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КЛАССНОЕ  МЕРОПРИЯТИЕ  «ПИРАТСКАЯ  ВЕЧЕР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 стать пиратами 1 ран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у сообщить вам, что корабль «ВЕСЕЛЫЙ ОСЬМИНОГ» бросил яко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 и члены команды рады приветствовать вас на б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не опазд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ждет веселый пиратски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ЕСЕЛЫЙ РОД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Заранее всем классам дается задание: выбрать капитана и боцмана, придумать названи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ются декорации на пиратскую тему.(пиратский корабль, пиратский флаг, оформление, стилизованное под пиратский остров) .Изготавливаются приглашения, дипломы, медали, атрибуты для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5205" cy="224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335" cy="267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атская вечер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по импровизированным трапам входят в зал, оформленный под пиратский остров. Садятся по своим местам, разделяясь на ком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ят пираты. (под музыку из м. ф. «доктор Айболи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ются друг напротив друга.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й, полундра! Все навер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тки? Что за см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ье не вынос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хотим, берем, не прос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порить с нами мало 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град морскому во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лады всех м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юмах разных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на мачте реет черный фл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по спинам бегают мур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пиратов желтые шт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иратов синие под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ы по субботам грабим кора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ятницу играем ночью в ш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пиратов желтые шт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иратов синие подтя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ак гордо чайки реют над корм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лимонад буль - булькает во фляж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 пиратов желтые шт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пиратов синие под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зет дублоны гордый гале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 на вахте кушает фист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пиратов рваные шт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иратов полосатые руб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удия начищены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цман точит все острее ш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 пиратов желтые шт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пиратов синие под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ы вас сейчас возьмем на аборда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ми конфетами набьем свои карм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иратов рваные шт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иратов полосатые руб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ы бедные, Мы бе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едные пи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очень, очень, очень даже ж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рабим и корветы и фрег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 А потому, что не привили нам мо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иратам не нужны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ясно поч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пыл и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ва нам ни к 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ждусь золотого у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бриллиантовый кл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бойник» - противное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слово «пи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расуются череп и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пиратском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де добычи, от з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единственный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Я верю, что пират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есет бога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знается все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ынч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месте: Е - хо – хо! Пира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есет богат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хо - хо! Нынче время Е – хо - 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Хочу поселиться на да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хом речном бер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оре страдаю от к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вать никак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о я, проживая на с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пиратский на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иратскую душ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и на суше пир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: Я верю, что пират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есет бога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знается все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ынч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 - хо – хо! Пира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есет богат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 – хо - хо! Нынче время е – хо - 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етер, в море бу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оют ураг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гавани пира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тишь, да благо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сюда при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корями, с пар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рядом с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о у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бога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счастли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й-ка в нашу га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третим праздник наш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в песню и веселый пиратский, танец пираты рассаживаются по мес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мы рады приветствовать вас на нашей пиратской вечерин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ют Адмирал БИН БОУ и Адмирал ДРЕЙ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У всех пиратов есть сокровища и у нас они тоже есть, но мы их просто так не отдадим. Их получат только те, кто достойно пройдет испытания и получит звание «Настоящий пи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ти сокровищ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ва пирата, сгибаясь под тяжестью, вносят сундук с сокровищ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Настоящие пираты должны быть верными клятве пи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цман произносит торжественную кля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ая в ряды пиратов и искателей сокровищ, клянусь чтить пиратский кодекс, не трусить, не унывать, помогать товарищам. Найденные сокровища делить по чести и совести, иначе пусть меня лишат моей доли сокровищ и бросят на съедение аку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янетесь соблюдать клятву пир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Клянемся! Кляне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на нашей пиратской вечеринке присутствуют разные команды. Назов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зывают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У пиратов должен быть свой корабль. В далекое плавание можно отправляться только на корабле. Посмотрите, какой отличный корабль нам удалось захватить. А вот ваши корабли потерпели кораблекрушение и вам необходимо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нкурс: «Собери кораб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команде даны конверты с кусочками корабля. Надо собрать корабль и наклеить его на бумагу. С обратной стороны написать названи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681730" cy="2762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это задание должны выполнять главные люди на кораб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это капитан и боц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еловека от каждой команды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Любой пират просто обязан обладать искусством вязания морских узлов. А умеете ли вы их развязы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конкурс «Пута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ираты запутываются в путаницу. По одному человеку от команды выходят ее распуты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для 1 класса: «Найди глаз слепого Дж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я потерял глаз. Помогите мне его 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первоклассники. На полу рассыпаны теннисные мячи, среди которых и находят глаз Слепого Дж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ираты бороздят моря и океаны в поисках сокровищ. По пути они останавливаются на разных островах, какие-то из них обитаемые, какие-то нет. На нашем пути тоже попались острова, и мы просим вас сделать их обитаем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нкурс: «Засели остров абориге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ой команде выдается шарик-остров и маркеры, дети заселяют его ж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80765" cy="2686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Я поймал в море бутылку. В ней листок с загадками. Но я не смог их разгадать, потому, что очень мало читал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много 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помогите разгадать 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нкурс:  « Пират-эрудит» (рома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команде выдается листок с загадками, которые они должны отг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31770" cy="29800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30805" cy="3172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пираты должны уметь слушать капитана и выполнять приказ по кора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ево руля! (наклоняются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руля! (наклоняются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! (наклоняются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ма! (бегут на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ь паруса! (поднимаю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ить палубу! (делают вид, что моют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шечное ядро (все присед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дмирал на борту! (замирают, встают по стойке «смирно» отдают че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астала пора подкре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вам отведать пиратский чай. Конечно же, он не простой. На дне лежит сокровище и вы должны суметь без рук достать его из ба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конкурс  «Пиратский 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ой команде выдается чай и труб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032250" cy="3025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се пираты должны быть очень точ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вам проверить вашу мет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две шеренги. Готовят из газет комочки-ядра и по команде «Пли!» бросают друг в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Молодцы! Очень меткие стрел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уважающий себя пират должен уметь драить палуб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конкурс: «Надрай палуб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м командам выдается ведро, в которое дети должны собрать «ядра», кто больше набер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пира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ираты, достойны ребята звания «Настоящий пира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йны! Отвечают пир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чит, они могут рассчитывать на свою долю сокровищ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 «Настоящий пират», медалей, сладких сокровищ каждому клас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3640" cy="2788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9:00Z</dcterms:created>
  <dc:creator>Елена</dc:creator>
  <dc:description/>
  <dc:language>en-US</dc:language>
  <cp:lastModifiedBy>Алексей</cp:lastModifiedBy>
  <dcterms:modified xsi:type="dcterms:W3CDTF">2013-01-03T10:49:00Z</dcterms:modified>
  <cp:revision>2</cp:revision>
  <dc:subject/>
  <dc:title/>
</cp:coreProperties>
</file>